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Cs w:val="24"/>
          <w:lang w:val="kk-KZ"/>
        </w:rPr>
      </w:pPr>
      <w:r>
        <w:rPr>
          <w:bCs/>
          <w:szCs w:val="24"/>
          <w:lang w:val="kk-KZ"/>
        </w:rPr>
      </w:r>
    </w:p>
    <w:p>
      <w:pPr>
        <w:pStyle w:val="21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ЫТАЙДЫҢ САЯСИ ЖҮЙЕСІ СЕМИНАР ТАҚЫРЫПТАРЫ</w:t>
      </w:r>
    </w:p>
    <w:p>
      <w:pPr>
        <w:pStyle w:val="21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1 семинар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Жүйе теориясының анықтамалары.</w:t>
      </w:r>
      <w:r>
        <w:rPr>
          <w:lang w:val="kk-KZ"/>
        </w:rPr>
        <w:t xml:space="preserve"> Жүйенің қалыптасу заңдылықтары; жүйенің құрылымы, Жүйенің функциясы, жүйенің ыдырау факторлары т.б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ытайдың Цинь және Хань патшалықтарының саяси жүйесі. </w:t>
      </w:r>
      <w:r>
        <w:rPr>
          <w:lang w:val="kk-KZ"/>
        </w:rPr>
        <w:t>Қытайда біртұтас мемлекеттің қалыптасуы.</w:t>
      </w:r>
      <w:r>
        <w:rPr>
          <w:b/>
          <w:lang w:val="kk-KZ"/>
        </w:rPr>
        <w:t xml:space="preserve"> </w:t>
      </w:r>
      <w:r>
        <w:rPr>
          <w:lang w:val="kk-KZ"/>
        </w:rPr>
        <w:t>Цинь</w:t>
      </w:r>
      <w:r>
        <w:rPr>
          <w:b/>
          <w:lang w:val="kk-KZ"/>
        </w:rPr>
        <w:t xml:space="preserve"> </w:t>
      </w:r>
      <w:r>
        <w:rPr>
          <w:lang w:val="kk-KZ"/>
        </w:rPr>
        <w:t>Шихуандидің абсолютты феодалдық мемлекеттің құрылымдық жүйесін қалыптастыруы. Хань империясының саяси басқару жүйесін дамыту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3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Сун империясындағы саяси реформа.</w:t>
      </w:r>
      <w:r>
        <w:rPr>
          <w:lang w:val="kk-KZ"/>
        </w:rPr>
        <w:t xml:space="preserve"> Қытайда біртұтас мемлекеттік басмқарудың қайта қалыптасуы, Сун патшалығының абсолюты феодалдық саяси жүйені қайта қалпына келтіруі және дамыту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4-Семинар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Юань империясының жергілікті басқару саяси жүйесі.</w:t>
      </w:r>
      <w:r>
        <w:rPr>
          <w:lang w:val="kk-KZ"/>
        </w:rPr>
        <w:t xml:space="preserve"> Моңғол – Юан империясының мемлекеттік саяси жүйесінің ерекшеліктері. Юань империясының жергілікті басқару жүйесі және оның механизм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5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Цин империясының жергілікті басқару жүйесі. </w:t>
      </w:r>
      <w:r>
        <w:rPr>
          <w:lang w:val="kk-KZ"/>
        </w:rPr>
        <w:t>Манчжур Цин империясының сипаты және оның мемлекеттік саяси жүйесінің құрылымы. Цин империясының жергілікті басқару саяси жүйесі; Цин империясының сыртқы саясат құрылылымының жүйесі және оның өзгерістер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Цин империясының экономикалық жүйесіндегі өзгерістер.</w:t>
      </w:r>
      <w:r>
        <w:rPr>
          <w:lang w:val="kk-KZ"/>
        </w:rPr>
        <w:t xml:space="preserve"> Цин империясының экономикалық өндіріс құрылым жүйесі,; экономикалық секторларының дамуы; сыртқы экономикалық сауда байланыстарын басқару құрылым жүйес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7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ХХ ғ. басындағы Қытайдың миллитаристік саяси жүйесі.</w:t>
      </w:r>
      <w:r>
        <w:rPr>
          <w:lang w:val="kk-KZ"/>
        </w:rPr>
        <w:t xml:space="preserve"> Қытайда республикалық мемлекеттік басару жүйесінің қалыптасуы (1912); Қытай республикасындағы өзгерістер және миллитаристік жүйенің қалыптасуы мен өзара қарама-қайшылықтарының қытай қоғамына әсер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8-Семинар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>Қытай Гоминьдан үкіметінің жергілікті саяси басқару жүйесі.</w:t>
      </w:r>
      <w:r>
        <w:rPr>
          <w:lang w:val="kk-KZ"/>
        </w:rPr>
        <w:t xml:space="preserve"> Гоминьдан үкіметінің Қытайға билік орнатуы; Гоминьдан үкіметінің мемлекеттік басқару жүйесі; жергілікті басқару жүйесі; әскери-саяси жүйе және оның басқару механизм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9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Қытайдағы Жапонияның отарлық басқару саяси жүйесі.</w:t>
      </w:r>
      <w:r>
        <w:rPr>
          <w:lang w:val="kk-KZ"/>
        </w:rPr>
        <w:t xml:space="preserve"> Қытайдың Шығыс-солтүстігін Жапоняның отарлауы және отарлық басқару жүйесін орнатуы. Соғыс жылдарындағы жапондықтар қрған қуыршақ үкіметтердің басқару жүйес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0-Семин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ХР мен КСРО саяси жүйе  құрылымындағы ұқсастығы мен айырмасы. </w:t>
      </w:r>
      <w:r>
        <w:rPr>
          <w:lang w:val="kk-KZ"/>
        </w:rPr>
        <w:t xml:space="preserve">ҚХР-дың мемлекеттік саяси жүйесінің моделі. Мелекеттік жергілікті басқару жүйесі және басқару мехнизмі. ҚХР-дың автономиялы басқару жүйесі. ҚХР социалистік жүйесінің КСРО-мен ұқсастықтары мен айырмашылықтары.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1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ытайдағы демократиялық партиялардың саяси жүесі мен саяси рөлі. </w:t>
      </w:r>
      <w:r>
        <w:rPr>
          <w:lang w:val="kk-KZ"/>
        </w:rPr>
        <w:t>ҚХР-дың партиялық басқару жүйесі; партиялық басқару құрылмдары; Компартияның орны мен рөлі; демкратиялық саяси партиялардың қоғамдық рөлі, партиялар арасындағы қатынастар. ҚХР-дың саяси басқару кадрларын дайындау жүйес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2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ытай әкімшілік басқару құрылымы мен жүйесіндегі реформалар. </w:t>
      </w:r>
      <w:r>
        <w:rPr>
          <w:lang w:val="kk-KZ"/>
        </w:rPr>
        <w:t>ҚХР-дың әкімшілік құрылымдары және оған жүргізілген реформалар; ҚХР-дың Орталық басқару мехнизмі; жергілікті басқару жүйесі мен механизм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3-Семинар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ХР жергілікті парламет жүйесі және онің рөлі. </w:t>
      </w:r>
      <w:r>
        <w:rPr>
          <w:lang w:val="kk-KZ"/>
        </w:rPr>
        <w:t>ҚХР жергілікті парламет (халық құрылтайы жүйесі) жүйесінің ерекшеліктері және оның құрылымы мен қызмет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4-Семинар</w:t>
      </w:r>
    </w:p>
    <w:p>
      <w:pPr>
        <w:pStyle w:val="Normal"/>
        <w:jc w:val="both"/>
        <w:rPr>
          <w:lang w:val="kk-KZ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ҚХР-дың әскер және қоғам қауіпсіздік құрылымы мен жүйесі. </w:t>
      </w:r>
      <w:r>
        <w:rPr>
          <w:lang w:val="kk-KZ"/>
        </w:rPr>
        <w:t>ҚХР әскери құрылымдары мен басқару жүйесі; ҚХР қоғам қауіпсіздік құрылымдары мен басқару механизмдері.</w:t>
      </w:r>
    </w:p>
    <w:p>
      <w:pPr>
        <w:pStyle w:val="Normal"/>
        <w:jc w:val="center"/>
        <w:rPr/>
      </w:pPr>
      <w:r>
        <w:rPr>
          <w:b/>
          <w:lang w:val="kk-KZ"/>
        </w:rPr>
        <w:t>15-Семинар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ҚХР бұқаралық ұйымдар құрылмдары мен жүйесі. </w:t>
      </w:r>
      <w:r>
        <w:rPr>
          <w:lang w:val="kk-KZ"/>
        </w:rPr>
        <w:t>ҚХР бұқаралық ұйымдары жүйесі; Коммунистік Жастар одағы; Әйелдер ассоциациясы; Жұмысшылар одағы; Студенттер ассоциациясы; Бүкіл мемлекеттік Жастар ассоциациясы; пионерлер ассоциациясы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Kaz;Arial" w:hAnsi="Times Kaz;Arial" w:eastAsia="Times New Roman" w:cs="Times New Roman"/>
      <w:b/>
      <w:bCs/>
      <w:sz w:val="32"/>
      <w:szCs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 w:cs="Times New Roman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Kaz;Arial" w:hAnsi="Times Kaz;Arial" w:eastAsia="Times New Roman" w:cs="Times New Roman"/>
      <w:b/>
      <w:bCs/>
      <w:sz w:val="32"/>
      <w:szCs w:val="32"/>
      <w:lang w:eastAsia="ko-KR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eastAsia="Times New Roman" w:cs="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4:00Z</dcterms:created>
  <dc:creator>admin</dc:creator>
  <dc:description/>
  <cp:keywords/>
  <dc:language>en-US</dc:language>
  <cp:lastModifiedBy>User</cp:lastModifiedBy>
  <cp:lastPrinted>2013-09-10T16:12:00Z</cp:lastPrinted>
  <dcterms:modified xsi:type="dcterms:W3CDTF">2014-01-12T14:58:00Z</dcterms:modified>
  <cp:revision>45</cp:revision>
  <dc:subject/>
  <dc:title/>
</cp:coreProperties>
</file>